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əктəптə укучыларның сəламəтлеген ныгыту буенча эшлəнгəн эшлəргə анализ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Мəктəп Концепцияс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 xml:space="preserve">ч принципка корыл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əламəтл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үсе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ем бир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əктəп эшенең сыйфат критерийлары түбəндəгелə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ларның сəламəтле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ытучының фəнни нигезлəнгəн иҗат лабораториясе бу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əти-əнилəрнең мəктəп белəн хезмəттəшле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 шəхесен үстерү.</w:t>
      </w:r>
    </w:p>
    <w:p>
      <w:pPr>
        <w:pStyle w:val="Normal"/>
        <w:ind w:firstLine="708"/>
        <w:rPr/>
      </w:pPr>
      <w:r>
        <w:rPr>
          <w:sz w:val="28"/>
          <w:szCs w:val="28"/>
        </w:rPr>
        <w:t>Ал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гы елларда мəктəп коллективы укучылар сəламəтлеген ныгыту, авырулар динамикасын хəл итү буенча эш алып барырга тырыш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 буенча мəктəп ягыннан оператив контроль /сəламəтлек паспорт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н тирəнтен тикшер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əктəптə һəм дəвалау учреждениелəрендə профилактик һəм дəвалау чарал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лəрдə 1-3 минутлык динамик һəм физкультпаузалар, физкультминутлар үткəр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əктəптə спорт-масса эшен җəелдерү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 секциялəре эшен активлаштыру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Арча сəнгать мəктəбенең хореография бүлегенə </w:t>
      </w:r>
      <w:r>
        <w:rPr>
          <w:sz w:val="28"/>
          <w:szCs w:val="28"/>
          <w:lang w:val="tt-RU"/>
        </w:rPr>
        <w:t xml:space="preserve">6 </w:t>
      </w:r>
      <w:r>
        <w:rPr>
          <w:sz w:val="28"/>
          <w:szCs w:val="28"/>
        </w:rPr>
        <w:t>укучы й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 xml:space="preserve">ри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ерым укучылар белəн /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ле һəм сəламəтлеге йомшак булган укучылар белəн/ индивидуаль эш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изик тəрбия буенча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гə эш би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əрестəн тыш вакытта хəрəкəтле уеннар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рəнү һəм уйна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əндерү сəгате кер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а дəреслəрен һəм динамик тəнəфеслəрне ачык һавада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аф һавада спорт һəм физкультура – масса чаралары үткəрү /«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кросс»,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е,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табигатькə экскурсия, күңелле стартлар, кышкы футбол ярышлары һ.б.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ларны мəҗбүри җиллə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 вакытында сулыш алу күнегүлəре эшлəт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 расписаниесен укучыларның акыл активлыгы периодын һəм укучылар аруын исəпкə алып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ргə тырыш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ек темасы буенча əти-əнилəргə əңгəмəлəр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тə спорт чаралары, спорт бəйрəмнəре һəм сəламə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порт белəн, үз сəламəтлеген ныгыту белəн ш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гыльлəнгəн укучыларны стимуллаштыр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нтябрь һəм май айларында укытучылар, əти-əнилəр һəм укучылар белəн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һ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ң зур байлык - Сəламəтлек. Мəктəптə укучының Сəламəтлеге һəм тормыш иминлег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айгырту – педколлективның һəр членының изге бурычы. Бу турыда ТР Мəгариф министрлыгы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гəн «Мəгариф һəм сəламəтлек» дигəн программада ачык əйтелгə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учыларның сəламəтлеген саклау һəм сəламəт яшəү рəвешен формалаштыру буенча узган уку елында түбəндəгелəр эшлə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/ мəктəпнең сəламəтлек программасы т</w:t>
      </w:r>
      <w:r>
        <w:rPr>
          <w:sz w:val="28"/>
          <w:szCs w:val="28"/>
          <w:lang w:val="tt-RU"/>
        </w:rPr>
        <w:t>өзү өстендә эш алып ба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һəр укучыга сəламəтлек паспорты туты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һəр класста сəламəтлек дəреслəре үткəрел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/ укучылар һəм укытучылар  арасында сəламəт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традициягə кереп б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/ һəр дəрестə физкультминутлар, күз ял иттерү күнегүлəре эшлəтел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/ башлангыч сыйныфларда озын тəнəфеслəр вакытында саф һавада уеннар оештыры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/ укучыларны ашханəдə рациональ ашату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үп тырышлык куел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/ «Сəламəт тəндə - сəламəт акыл» девизы астында үтк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релг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н КВН ярышында  безнең мəктəпнең укучылар һəм яшь укытучылардан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лгəн  командасы уңышлы чыгыш яс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/ шулай ук сəламəт яшəү рəвешенə багышлап, район мəгариф бүлеге оештырган укытучылар сəламəтлек театрлары ярышында безнең мəктəп укучылары югары бəя алды;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0/ мəктəптə дəрестəн тыш спорт-масса эше яхшы куел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Шулай итеп, педколлектив һəм укучылар коллективында үз сəламəтлегең турында кайгыртучанлык, сəламəт яшəү рəвешен яшəүнең т</w:t>
      </w:r>
      <w:r>
        <w:rPr>
          <w:rFonts w:cs="Lucida Sans Unicode" w:ascii="Lucida Sans Unicode" w:hAnsi="Lucida Sans Unicode"/>
          <w:sz w:val="28"/>
          <w:szCs w:val="28"/>
          <w:lang w:val="tt-RU"/>
        </w:rPr>
        <w:t>ɵ</w:t>
      </w:r>
      <w:r>
        <w:rPr>
          <w:sz w:val="28"/>
          <w:szCs w:val="28"/>
          <w:lang w:val="tt-RU"/>
        </w:rPr>
        <w:t>п мəгънəсе дип санау тенденциясе киңрəк тарала бара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  <w:tab w:val="center" w:pos="5490" w:leader="none"/>
        </w:tabs>
        <w:ind w:firstLine="72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</w:t>
      </w:r>
      <w:r>
        <w:rPr>
          <w:b/>
          <w:sz w:val="28"/>
          <w:szCs w:val="28"/>
        </w:rPr>
        <w:t>Балаларның физик үсеше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3"/>
        <w:gridCol w:w="2393"/>
        <w:gridCol w:w="239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культур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3-201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одготов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пеци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2014  нче  елның май аенда тирəнтен медосмотр нəтиҗəлəре буенча укучыларның сəламəтлеге торышы түбəндəгечə булды:</w:t>
      </w:r>
    </w:p>
    <w:p>
      <w:pPr>
        <w:pStyle w:val="Normal"/>
        <w:ind w:firstLine="72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әтүләрдән күренгәнчә,  мәктәптә укучыларның 17% нда күз күреме начар. Бу, үз чиратында, коллективка укучыларның күз күремен яхшырту күнегүләре өстендә эшләргә кирәклеген кисәтә.Башка еллар белән чагыштырсак, гәүдә төзлегендә тайпылышы булган укучылар саны кимегән-9%ны тәшкил итә. Класслар буенча күзәтүләр үткәргәндә, 9 нчы класс укучыларының 96%нда төрле югарылыктагы авырү билгеләре табылган. Бу күренеш киләсе уку елына класс җитәкчесе өчен укучыларның сәламәтлекләрендәге тайпылышларны кисәтү планын төзүне таләп ит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Түбәндәге авыру билгеләре күзәтелгән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83820</wp:posOffset>
                </wp:positionV>
                <wp:extent cx="24993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осан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дечно-сосудист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лог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ыток массы те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зр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4.9pt;mso-wrap-distance-left:9pt;mso-wrap-distance-right:9pt;mso-wrap-distance-top:0pt;mso-wrap-distance-bottom:0pt;margin-top:6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осанк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Т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дечно-сосудистый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лог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ыток массы те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ес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зрен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З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Тɵп бурычлар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ң авыру дəрəҗəсен кимет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да  “ кеше тормышында иң кирəге - сəламəтлек” дигəн карашны формалаштыр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əктəптə спорт-сəламəтлəндерү системасын гел үсештә то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сəламəт тормыш рəвеше формалаштыру, укучының рухи үсеше турында кайгыр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үз сəламəтлеклəренə игътибарны арттыру, аны сакларга ɵйрəт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изик һəм акыл хезмəтен рациональ бəйлəп алу бару күнекмəлəре бир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та-аналар белəн элемтəне ныгыту, баланы сəламəт итеп тəрбиялəүдə гаилəнең ролен күтəрү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əламəтлеккə багышланган əдəбиятны пропагандалау, санбюллетеньнəр чыгару, лекция ук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əламəтлек темасына багышланган стенд эшлəү;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һәм укытучылар ɵчен «Сəламəтлек кɵне» үткəрүне традициягə кертеп җибəрү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6:00Z</dcterms:created>
  <dc:creator>111</dc:creator>
  <dc:description/>
  <dc:language>en-US</dc:language>
  <cp:lastModifiedBy>111</cp:lastModifiedBy>
  <dcterms:modified xsi:type="dcterms:W3CDTF">2014-10-23T13:06:00Z</dcterms:modified>
  <cp:revision>2</cp:revision>
  <dc:subject/>
  <dc:title/>
</cp:coreProperties>
</file>